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I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Divadlo Bolka Polívky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Brno, Jihomoravský kraj 18. 3. 2019</w:t>
      </w:r>
    </w:p>
    <w:p>
      <w:pPr>
        <w:pStyle w:val="Normal"/>
        <w:shd w:fill="FFCC99" w:val="clear"/>
        <w:spacing w:before="0" w:after="0"/>
        <w:jc w:val="both"/>
        <w:rPr>
          <w:color w:val="632423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>
          <w:b/>
          <w:b/>
        </w:rPr>
      </w:pPr>
      <w:r>
        <w:rPr>
          <w:sz w:val="18"/>
          <w:szCs w:val="18"/>
        </w:rPr>
        <w:t xml:space="preserve">Čtvrtlístek z.s. a Gymnázium Děčín jsou vyhlašovateli celorepublikové soutěžní přehlídky mladých recitátorů. Regionální kolo Memoriálu Rosti Čtvrtlíka se konalo v pondělí 18. 3. 2019 v Divadle Bolka Polívky. Vystupovalo 15 soutěžících. V porotě zasedla herecká kolegyně z let působení Rostislava Čtvrtlíka v Brně paní Zdena Herfortová, JUDr. Hana Poláková, vedoucí Odboru školství Jihomoravského kraje a zakladatelka soutěže, hlavní realizátorka soutěže, ředitelka Městského divadla Mladá Boleslav Mgr. Janeta Benešová.  </w:t>
        <w:br/>
      </w:r>
      <w:r>
        <w:rPr/>
        <w:t xml:space="preserve">Výsledky soutěže: </w:t>
        <w:br/>
      </w:r>
      <w:r>
        <w:rPr>
          <w:rStyle w:val="Textexposedshow"/>
        </w:rPr>
        <w:t>Poezie a próza:</w:t>
      </w:r>
      <w:r>
        <w:rPr/>
        <w:br/>
      </w:r>
      <w:r>
        <w:rPr>
          <w:rStyle w:val="Textexposedshow"/>
        </w:rPr>
        <w:t xml:space="preserve">1. místo: </w:t>
      </w:r>
      <w:r>
        <w:rPr/>
        <w:t>Natálie Bartošová - Gymnázium Tišnov</w:t>
        <w:br/>
      </w:r>
      <w:r>
        <w:rPr>
          <w:rStyle w:val="Textexposedshow"/>
        </w:rPr>
        <w:t xml:space="preserve">2. místo: Karolina Vašková - </w:t>
      </w:r>
      <w:r>
        <w:rPr/>
        <w:t>Gymnázium Brno, Vídeňská</w:t>
        <w:br/>
      </w:r>
      <w:r>
        <w:rPr>
          <w:rStyle w:val="Textexposedshow"/>
        </w:rPr>
        <w:t xml:space="preserve">3. místo: Beata Anastázie Žáková - </w:t>
      </w:r>
      <w:r>
        <w:rPr/>
        <w:t>Gymnázium T. G. Masaryka Zastávka u Brna</w:t>
      </w:r>
      <w:r>
        <w:rPr>
          <w:b/>
        </w:rPr>
        <w:br/>
      </w:r>
      <w:r>
        <w:rPr/>
        <w:t>Dramatizace:</w:t>
        <w:br/>
        <w:t xml:space="preserve">1. místo: Kateřina Hrdinová - Gymnázium Pavla Křížkovského, Brno </w:t>
        <w:br/>
        <w:t>a Matyáš Kyncl - Gymnázium T. G. Masaryka, Hustopeče</w:t>
        <w:br/>
        <w:t xml:space="preserve">2. místo: </w:t>
      </w:r>
      <w:r>
        <w:rPr>
          <w:rStyle w:val="Textexposedshow"/>
        </w:rPr>
        <w:t xml:space="preserve">Gabriel Štěpánek - Gymnázium Elgartova </w:t>
        <w:br/>
        <w:t xml:space="preserve">a Tina Štěrbová - </w:t>
      </w:r>
      <w:r>
        <w:rPr/>
        <w:t xml:space="preserve">Gymnázium da Vinci, Brno </w:t>
        <w:br/>
        <w:t>3. místo: uděleno nebylo</w:t>
        <w:br/>
        <w:t xml:space="preserve">Recitátoři umístění na prvních dvou místech v obou kategoriích postupují do celorepublikového finále, které se koná 4., 5. dubna 2019 v  Děčíně. </w:t>
        <w:br/>
      </w:r>
      <w:r>
        <w:rPr>
          <w:b/>
        </w:rPr>
        <w:t xml:space="preserve">Děkujeme za záštitu, JUDr. Markétě Vaňkové primátorce statutárního města Brno     </w:t>
        <w:br/>
        <w:t xml:space="preserve"> a hejtmanovi Jihomoravského kraje JUDr. Bohumilu Šimkovi. Všem partnerům </w:t>
        <w:br/>
        <w:t xml:space="preserve">a sponzorům děkujeme za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20. 3. 2019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34135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39925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406650" cy="135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>Foto: Trička Čtvrtlístek. Porota soutěže: JUDr. Hana Poláková, Mgr. Janeta Benešová a Zdena Herfortová. Ocenění studenti.</w:t>
        <w:br/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Jaroslav Jelen, D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9205</wp:posOffset>
                </wp:positionH>
                <wp:positionV relativeFrom="paragraph">
                  <wp:posOffset>2288540</wp:posOffset>
                </wp:positionV>
                <wp:extent cx="4591050" cy="56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4.55pt;mso-wrap-distance-left:9.05pt;mso-wrap-distance-right:9.05pt;mso-wrap-distance-top:0pt;mso-wrap-distance-bottom:0pt;margin-top:180.2pt;mso-position-vertical-relative:text;margin-left:4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14:00Z</dcterms:created>
  <dc:creator>Janeta</dc:creator>
  <dc:description/>
  <dc:language>en-US</dc:language>
  <cp:lastModifiedBy>MDMB</cp:lastModifiedBy>
  <cp:lastPrinted>2013-02-25T16:29:00Z</cp:lastPrinted>
  <dcterms:modified xsi:type="dcterms:W3CDTF">2019-03-20T20:14:00Z</dcterms:modified>
  <cp:revision>2</cp:revision>
  <dc:subject/>
  <dc:title/>
</cp:coreProperties>
</file>