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7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b/>
          <w:sz w:val="24"/>
          <w:szCs w:val="24"/>
          <w:lang w:eastAsia="cs-CZ"/>
        </w:rPr>
        <w:t>Ministerstvo školství, mládeže a tělovýchovy</w:t>
        <w:br/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 xml:space="preserve"> hejtman Libereckého kraje Martin Půta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Daniel Marek</w:t>
        <w:br/>
        <w:t>hejtman Jihočeského kraje Mgr. Jiří Zimola</w:t>
        <w:br/>
        <w:t xml:space="preserve">1. náměstek primátora Statutárního města České Budějovice Mgr. Petr Podhola                                                                   </w:t>
        <w:br/>
        <w:t>hejtman Plzeňského kraje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Ivo Košta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>starosta města Vrchlabí Ing. Jan Sobot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Br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středa 22. 3. 2017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Divadlo Bolka Polívky Brno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09.30 -  10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.3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3.00  - 14.00 - vyhlášení výsledků, rozbory textů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ab/>
        <w:t> 18.00 – večerní divadelní představení v DBP 22. 3. 17</w:t>
      </w:r>
    </w:p>
    <w:p>
      <w:pPr>
        <w:pStyle w:val="Normlnweb"/>
        <w:rPr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/pro oceněné Čtvrtlístku včetně pedagogického doprovodu zdarma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í dva soutěžící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JUDr. Hana Poláková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Zdena Herfortová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Mgr. Lenka Holubcová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NDr. Eva Chundelová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Viktor Skála                                     </w:t>
      </w:r>
    </w:p>
    <w:p>
      <w:pPr>
        <w:pStyle w:val="Normal"/>
        <w:spacing w:lineRule="auto" w:line="240" w:before="280" w:after="280"/>
        <w:ind w:left="2496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 xml:space="preserve"> 20., 21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raze 26. 2. 2017</w:t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270954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cs-CZ"/>
        </w:rPr>
        <w:tab/>
        <w:t xml:space="preserve">   </w:t>
        <w:tab/>
        <w:t xml:space="preserve">      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pacing w:val="-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spacing w:val="-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spacing w:val="-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0:00Z</dcterms:created>
  <dc:creator>Janeta</dc:creator>
  <dc:description/>
  <dc:language>en-US</dc:language>
  <cp:lastModifiedBy>Janeta</cp:lastModifiedBy>
  <cp:lastPrinted>2013-12-18T15:53:00Z</cp:lastPrinted>
  <dcterms:modified xsi:type="dcterms:W3CDTF">2017-03-01T08:30:00Z</dcterms:modified>
  <cp:revision>2</cp:revision>
  <dc:subject/>
  <dc:title>Memoriál Rosti Čtvrtlíka</dc:title>
</cp:coreProperties>
</file>