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Seznam porotců oblastního kola</w:t>
      </w:r>
      <w:r>
        <w:rPr>
          <w:rFonts w:cs="Times New Roman" w:ascii="Times New Roman" w:hAnsi="Times New Roman"/>
          <w:b/>
          <w:sz w:val="44"/>
          <w:szCs w:val="44"/>
        </w:rPr>
        <w:t xml:space="preserve"> – Děčín, </w:t>
      </w:r>
      <w:r>
        <w:rPr>
          <w:rFonts w:cs="Times New Roman" w:ascii="Times New Roman" w:hAnsi="Times New Roman"/>
          <w:b/>
          <w:sz w:val="36"/>
          <w:szCs w:val="36"/>
        </w:rPr>
        <w:t>15. 3. 2017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Mgr. Hana Cermonová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4425</wp:posOffset>
                </wp:positionH>
                <wp:positionV relativeFrom="paragraph">
                  <wp:posOffset>34290</wp:posOffset>
                </wp:positionV>
                <wp:extent cx="3794125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73737"/>
                                <w:sz w:val="21"/>
                                <w:szCs w:val="21"/>
                                <w:lang w:eastAsia="cs-CZ"/>
                              </w:rPr>
                              <w:t xml:space="preserve">Narodila se v roce 1963 v Litomyšli. Od roku 1989 žije v Děčíně, kde do roku 2011 učila na Střední průmyslové škole strojní </w:t>
                              <w:br/>
                              <w:t>a dopravní český jazyk, literaturu a společenské vědy. V současné době pracuje jako 1. náměstkyně primátorky, v její gesci je školství, kultura a sociální věci. Aktivně se od roku 1990 věnuje dětem a mládeži našeho města jako vedoucí skautského střediska. V posledních letech začala také publikovat, píše humoristické povídky o lidech, mezi nimiž žije. Již šestý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 xml:space="preserve"> rokem spolupracuje </w:t>
                              <w:br/>
                              <w:t>s Memoriálem Rost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Čtvrtlík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75pt;height:118.45pt;mso-wrap-distance-left:9.05pt;mso-wrap-distance-right:9.05pt;mso-wrap-distance-top:0pt;mso-wrap-distance-bottom:0pt;margin-top:2.7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73737"/>
                          <w:sz w:val="21"/>
                          <w:szCs w:val="21"/>
                          <w:lang w:eastAsia="cs-CZ"/>
                        </w:rPr>
                        <w:t xml:space="preserve">Narodila se v roce 1963 v Litomyšli. Od roku 1989 žije v Děčíně, kde do roku 2011 učila na Střední průmyslové škole strojní </w:t>
                        <w:br/>
                        <w:t>a dopravní český jazyk, literaturu a společenské vědy. V současné době pracuje jako 1. náměstkyně primátorky, v její gesci je školství, kultura a sociální věci. Aktivně se od roku 1990 věnuje dětem a mládeži našeho města jako vedoucí skautského střediska. V posledních letech začala také publikovat, píše humoristické povídky o lidech, mezi nimiž žije. Již šestým</w:t>
                      </w: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</w:rPr>
                        <w:t xml:space="preserve"> rokem spolupracuje </w:t>
                        <w:br/>
                        <w:t>s Memoriálem Rosti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</w:rPr>
                        <w:t>Čtvrtlíka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37615" cy="1383665"/>
            <wp:effectExtent l="0" t="0" r="0" b="0"/>
            <wp:docPr id="2" name="Mgr__Hana_Cermonova,_VPM,_2__namestkyne_primat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gr__Hana_Cermonova,_VPM,_2__namestkyne_primat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6452" r="-38" b="13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Tereza Rumlová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1370965" cy="1613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9010</wp:posOffset>
                </wp:positionH>
                <wp:positionV relativeFrom="paragraph">
                  <wp:posOffset>421005</wp:posOffset>
                </wp:positionV>
                <wp:extent cx="3930015" cy="815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0"/>
                              <w:jc w:val="both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ystudovala Pražskou konzervatoř. Během studia hostovala v Jihočeském divadle a A studiu Rubín. Natočila pro Českou televizi dvě pohádky. Nyní hostuje v Městském divadle Mladá Boleslav a její domovskou scénou je  Divadlo v Celetné.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45pt;height:64.2pt;mso-wrap-distance-left:9.05pt;mso-wrap-distance-right:9.05pt;mso-wrap-distance-top:0pt;mso-wrap-distance-bottom:0pt;margin-top:33.15pt;mso-position-vertical-relative:text;margin-left:176.3pt;mso-position-horizontal-relative:text">
                <v:textbox>
                  <w:txbxContent>
                    <w:p>
                      <w:pPr>
                        <w:pStyle w:val="Normal"/>
                        <w:spacing w:lineRule="atLeast" w:line="270"/>
                        <w:jc w:val="both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sz w:val="21"/>
                          <w:szCs w:val="21"/>
                        </w:rPr>
                        <w:t>ystudovala Pražskou konzervatoř. Během studia hostovala v Jihočeském divadle a A studiu Rubín. Natočila pro Českou televizi dvě pohádky. Nyní hostuje v Městském divadle Mladá Boleslav a její domovskou scénou je  Divadlo v Celetné.</w:t>
                      </w:r>
                    </w:p>
                    <w:p>
                      <w:pPr>
                        <w:pStyle w:val="Normal"/>
                        <w:spacing w:lineRule="atLeast" w:line="27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Matouš Ruml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lang w:val="en-US" w:eastAsia="en-US" w:bidi="ar-SA"/>
        </w:rPr>
        <w:drawing>
          <wp:inline distT="0" distB="0" distL="0" distR="0">
            <wp:extent cx="1483360" cy="1838960"/>
            <wp:effectExtent l="0" t="0" r="0" b="0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963" t="4748" r="32620" b="64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8535</wp:posOffset>
                </wp:positionH>
                <wp:positionV relativeFrom="paragraph">
                  <wp:posOffset>299085</wp:posOffset>
                </wp:positionV>
                <wp:extent cx="4036695" cy="1250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Odmalička se věnoval divadlu, dostal několik dětských rolí v televizi. Během studia na pražské konzervatoři hostoval v různých pražských i mimopražských divadlech. Natočil několik televizních pohádek a asi největši popularitu mu vynesl sitcom Comeback. V letech 2008 - 2012 byl členem souboru Městského divadla Mladá Boleslav, kde doposud hostuje v několika inscenacích  za všechny např. představení Chaplin.  Jeho domovskou scénou je Divadlo v Celetné.</w:t>
                            </w:r>
                          </w:p>
                          <w:p>
                            <w:pPr>
                              <w:pStyle w:val="Normlnweb"/>
                              <w:numPr>
                                <w:ilvl w:val="0"/>
                                <w:numId w:val="0"/>
                              </w:numPr>
                              <w:spacing w:lineRule="atLeast" w:line="270" w:before="0" w:after="0"/>
                              <w:jc w:val="both"/>
                              <w:outlineLvl w:val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85pt;height:98.5pt;mso-wrap-distance-left:9.05pt;mso-wrap-distance-right:9.05pt;mso-wrap-distance-top:0pt;mso-wrap-distance-bottom:0pt;margin-top:23.55pt;mso-position-vertical-relative:text;margin-left:17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Odmalička se věnoval divadlu, dostal několik dětských rolí v televizi. Během studia na pražské konzervatoři hostoval v různých pražských i mimopražských divadlech. Natočil několik televizních pohádek a asi největši popularitu mu vynesl sitcom Comeback. V letech 2008 - 2012 byl členem souboru Městského divadla Mladá Boleslav, kde doposud hostuje v několika inscenacích  za všechny např. představení Chaplin.  Jeho domovskou scénou je Divadlo v Celetné.</w:t>
                      </w:r>
                    </w:p>
                    <w:p>
                      <w:pPr>
                        <w:pStyle w:val="Normlnweb"/>
                        <w:numPr>
                          <w:ilvl w:val="0"/>
                          <w:numId w:val="0"/>
                        </w:numPr>
                        <w:spacing w:lineRule="atLeast" w:line="270" w:before="0" w:after="0"/>
                        <w:jc w:val="both"/>
                        <w:outlineLvl w:val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Tomáš Tajchner, MBA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1411605" cy="10553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4425</wp:posOffset>
                </wp:positionH>
                <wp:positionV relativeFrom="paragraph">
                  <wp:posOffset>115570</wp:posOffset>
                </wp:positionV>
                <wp:extent cx="3727450" cy="12249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Autor tří knih poezie, básník, který místo básní píše verše zásadně na mobilním telefonu, který sice nechtěl nikdy psát, ale jeho poslední kniha „Slova, která nemám komu vrátit“ vyšla v dotisku 6.500 ks, autor textu Tichá černá duetu Lenky Dusilové a Davida Kollera, audiokniha zdarma, kterou namluvil Martin Stránský (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1"/>
                                  <w:szCs w:val="21"/>
                                </w:rPr>
                                <w:t>www.poet.cz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5pt;height:96.45pt;mso-wrap-distance-left:9.05pt;mso-wrap-distance-right:9.05pt;mso-wrap-distance-top:0pt;mso-wrap-distance-bottom:0pt;margin-top:9.1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spacing w:lineRule="atLeast" w:line="27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Autor tří knih poezie, básník, který místo básní píše verše zásadně na mobilním telefonu, který sice nechtěl nikdy psát, ale jeho poslední kniha „Slova, která nemám komu vrátit“ vyšla v dotisku 6.500 ks, autor textu Tichá černá duetu Lenky Dusilové a Davida Kollera, audiokniha zdarma, kterou namluvil Martin Stránský (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1"/>
                            <w:szCs w:val="21"/>
                          </w:rPr>
                          <w:t>www.poet.cz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gr. Janeta Benešová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9655</wp:posOffset>
                </wp:positionH>
                <wp:positionV relativeFrom="paragraph">
                  <wp:posOffset>37465</wp:posOffset>
                </wp:positionV>
                <wp:extent cx="3990340" cy="21856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218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numPr>
                                <w:ilvl w:val="0"/>
                                <w:numId w:val="0"/>
                              </w:numPr>
                              <w:spacing w:lineRule="atLeast" w:line="270" w:before="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Vystudovala učitelství pro 1. stupeň na PF v Ústí nad Labem a později na Univerzitě Karlově speciální pedagogiku a logopedii. Po 18 letech působení ve školství v roce 2002 přijala funkci ředitelky Městského divadla v Děčíně a v dané pozici setrvala do roku 2004. Do roku 2015 pracovala jako ředitelka MŠ v Praze 3. Od září 2015 je ředitelkou Městského divadla Mladá Boleslav. K uctění památky herce a dabéra Rostislava Čtvrtlíka založila v roce 2011 z.s. Čtvrtlístek a oslovila ředitele Městského divadla Děčín MgA. Jiřího Trnku a Mgr. Lenku Holubcovou z Gymnázia Děčín za účelem uspořádat Memoriál Rostislava Čtvrtlíka. Koná se s celorepublikovou působností. Občanské sdružení odhalilo panu Čtvrtlíkovi v den jeho nedožitých 49. narozenin v Olomouci pamětní desk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pt;height:172.1pt;mso-wrap-distance-left:9.05pt;mso-wrap-distance-right:9.05pt;mso-wrap-distance-top:0pt;mso-wrap-distance-bottom:0pt;margin-top:2.95pt;mso-position-vertical-relative:text;margin-left:182.65pt;mso-position-horizontal-relative:text">
                <v:textbox>
                  <w:txbxContent>
                    <w:p>
                      <w:pPr>
                        <w:pStyle w:val="Normlnweb"/>
                        <w:numPr>
                          <w:ilvl w:val="0"/>
                          <w:numId w:val="0"/>
                        </w:numPr>
                        <w:spacing w:lineRule="atLeast" w:line="270" w:before="0" w:after="0"/>
                        <w:jc w:val="both"/>
                        <w:outlineLvl w:val="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Vystudovala učitelství pro 1. stupeň na PF v Ústí nad Labem a později na Univerzitě Karlově speciální pedagogiku a logopedii. Po 18 letech působení ve školství v roce 2002 přijala funkci ředitelky Městského divadla v Děčíně a v dané pozici setrvala do roku 2004. Do roku 2015 pracovala jako ředitelka MŠ v Praze 3. Od září 2015 je ředitelkou Městského divadla Mladá Boleslav. K uctění památky herce a dabéra Rostislava Čtvrtlíka založila v roce 2011 z.s. Čtvrtlístek a oslovila ředitele Městského divadla Děčín MgA. Jiřího Trnku a Mgr. Lenku Holubcovou z Gymnázia Děčín za účelem uspořádat Memoriál Rostislava Čtvrtlíka. Koná se s celorepublikovou působností. Občanské sdružení odhalilo panu Čtvrtlíkovi v den jeho nedožitých 49. narozenin v Olomouci pamětní desku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354455" cy="16459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814" t="4547" r="7607" b="15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2238" w:footer="79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35560</wp:posOffset>
          </wp:positionH>
          <wp:positionV relativeFrom="paragraph">
            <wp:posOffset>-20320</wp:posOffset>
          </wp:positionV>
          <wp:extent cx="6119495" cy="306070"/>
          <wp:effectExtent l="0" t="0" r="0" b="0"/>
          <wp:wrapSquare wrapText="largest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9" r="-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160</wp:posOffset>
              </wp:positionH>
              <wp:positionV relativeFrom="paragraph">
                <wp:posOffset>800735</wp:posOffset>
              </wp:positionV>
              <wp:extent cx="6122035" cy="0"/>
              <wp:effectExtent l="0" t="1905" r="0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1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63.05pt" to="481.2pt,63.05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905</wp:posOffset>
          </wp:positionH>
          <wp:positionV relativeFrom="paragraph">
            <wp:posOffset>-306705</wp:posOffset>
          </wp:positionV>
          <wp:extent cx="2273300" cy="1053465"/>
          <wp:effectExtent l="0" t="0" r="0" b="0"/>
          <wp:wrapSquare wrapText="largest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73300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oet.cz/" TargetMode="External"/><Relationship Id="rId7" Type="http://schemas.openxmlformats.org/officeDocument/2006/relationships/hyperlink" Target="http://www.poet.cz/" TargetMode="External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3:12:00Z</dcterms:created>
  <dc:creator>Janeta</dc:creator>
  <dc:description/>
  <dc:language>en-US</dc:language>
  <cp:lastModifiedBy>Janeta</cp:lastModifiedBy>
  <cp:lastPrinted>2015-01-07T13:48:00Z</cp:lastPrinted>
  <dcterms:modified xsi:type="dcterms:W3CDTF">2017-03-20T23:12:00Z</dcterms:modified>
  <cp:revision>2</cp:revision>
  <dc:subject/>
  <dc:title/>
</cp:coreProperties>
</file>