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7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b/>
          <w:sz w:val="44"/>
          <w:szCs w:val="44"/>
          <w:lang w:eastAsia="cs-CZ"/>
        </w:rPr>
        <w:t>VI. ročník Memoriálu Rosti Čtvrtlíka zaštítili:</w:t>
        <w:br/>
      </w:r>
      <w:r>
        <w:rPr>
          <w:rFonts w:eastAsia="Times New Roman"/>
          <w:b/>
          <w:sz w:val="24"/>
          <w:szCs w:val="24"/>
          <w:lang w:eastAsia="cs-CZ"/>
        </w:rPr>
        <w:t>Ministerstvo školství, mládeže a tělovýchovy</w:t>
        <w:br/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 xml:space="preserve"> hejtman Libereckého kraje Martin Půta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Daniel Marek</w:t>
        <w:br/>
        <w:t>hejtman Jihočeského kraje Mgr. Jiří Zimola</w:t>
        <w:br/>
        <w:t xml:space="preserve">1. náměstek primátora Statutárního města České Budějovice Mgr. Petr Podhola                                                                   </w:t>
        <w:br/>
        <w:t>hejtman Plzeňského kraje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Ivo Košta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 xml:space="preserve">starosta města Vrchlabí Ing. Jan Sobot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Děčín, Ústecký kra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středa 15. 3. 2017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Gymnázium Děčín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0.30 – 11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1.0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5.00 – 16.00  - vyhlášení výsledků, rozbory textů</w:t>
      </w:r>
    </w:p>
    <w:p>
      <w:pPr>
        <w:pStyle w:val="Normlnweb"/>
        <w:ind w:left="810" w:hanging="0"/>
        <w:rPr>
          <w:b/>
          <w:b/>
        </w:rPr>
      </w:pPr>
      <w:r>
        <w:rPr>
          <w:rFonts w:cs="Calibri" w:ascii="Calibri" w:hAnsi="Calibri"/>
        </w:rPr>
        <w:t>19.00 - divadelní představení Městského divadla Mladá Boleslav Chaplin v hlavní roli s Matoušem Rumlem.  /pro všechny vítěze soutěže včetně pedagogického doprovodu zdarma/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í dva soutěžící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atouš Rum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Tereza Rumlov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A. Tomáš Tajchne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RNDr. Eva Chundelová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Janeta Benešová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20., 21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19. 2. 2017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2995295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spacing w:val="-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  <w:spacing w:val="-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9:00Z</dcterms:created>
  <dc:creator>Janeta</dc:creator>
  <dc:description/>
  <dc:language>en-US</dc:language>
  <cp:lastModifiedBy>Janeta</cp:lastModifiedBy>
  <cp:lastPrinted>2013-12-18T15:53:00Z</cp:lastPrinted>
  <dcterms:modified xsi:type="dcterms:W3CDTF">2017-03-01T08:19:00Z</dcterms:modified>
  <cp:revision>2</cp:revision>
  <dc:subject/>
  <dc:title>Memoriál Rosti Čtvrtlíka</dc:title>
</cp:coreProperties>
</file>