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Seznam porotců oblastního kola – Praha</w:t>
      </w:r>
      <w:r>
        <w:rPr>
          <w:b/>
          <w:sz w:val="44"/>
          <w:szCs w:val="44"/>
        </w:rPr>
        <w:t xml:space="preserve">, </w:t>
      </w:r>
      <w:r>
        <w:rPr>
          <w:b/>
          <w:sz w:val="36"/>
          <w:szCs w:val="36"/>
        </w:rPr>
        <w:t>6. 3. 2018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rFonts w:eastAsia="Liberation Serif;Times New Roman" w:cs="Liberation Serif;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Karolína Frydecká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06680</wp:posOffset>
                </wp:positionV>
                <wp:extent cx="402463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Po maturitě na Střední pedagogické škole vystudovala DAMU. První angažmá získala v Městském divadle v Příbrami, kam šla společně se svým manželem Luďkem Čtvrtlíkem, následovalo angažmá v Krajském divadle v Kolíně, (Panička z venkova, Hadrián z Římsů) a od roku 1990 ve Středočeském divadle Kladno (Tovje vdává dcery, Škola základ života, Večer tříkrálový, Podivná paní Savageová).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V roce 199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řijala nabídku angažmá v MD v Mladé Boleslavi. Společně s Danou Černou se stala kmenovou herečkou, kterou zůstává dodnes. Velmi si cení setkání </w:t>
                              <w:br/>
                              <w:t xml:space="preserve">s režiséry, jakými jsou např. Michal Dočekal, Jaromír Pleskot, Ondřej Sokol či Pavel Háša. Z poslední doby stojí za připomenutí role Šošany </w:t>
                              <w:br/>
                              <w:t>v inscenaci Hadar Galron Mikve v režii Petra Mikes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158.3pt;mso-wrap-distance-left:9.05pt;mso-wrap-distance-right:9.05pt;mso-wrap-distance-top:0pt;mso-wrap-distance-bottom:0pt;margin-top:8.4pt;mso-position-vertical-relative:text;margin-left:184.9pt;mso-position-horizontal-relative:text">
                <v:textbox>
                  <w:txbxContent>
                    <w:p>
                      <w:pPr>
                        <w:pStyle w:val="Normlnweb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  <w:shd w:fill="FFFFFF" w:val="clear"/>
                        </w:rPr>
                        <w:t>Po maturitě na Střední pedagogické škole vystudovala DAMU. První angažmá získala v Městském divadle v Příbrami, kam šla společně se svým manželem Luďkem Čtvrtlíkem, následovalo angažmá v Krajském divadle v Kolíně, (Panička z venkova, Hadrián z Římsů) a od roku 1990 ve Středočeském divadle Kladno (Tovje vdává dcery, Škola základ života, Večer tříkrálový, Podivná paní Savageová).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V roce 199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přijala nabídku angažmá v MD v Mladé Boleslavi. Společně s Danou Černou se stala kmenovou herečkou, kterou zůstává dodnes. Velmi si cení setkání </w:t>
                        <w:br/>
                        <w:t xml:space="preserve">s režiséry, jakými jsou např. Michal Dočekal, Jaromír Pleskot, Ondřej Sokol či Pavel Háša. Z poslední doby stojí za připomenutí role Šošany </w:t>
                        <w:br/>
                        <w:t>v inscenaci Hadar Galron Mikve v režii Petra Mikes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 w:bidi="ar-SA"/>
        </w:rPr>
        <w:drawing>
          <wp:inline distT="0" distB="0" distL="0" distR="0">
            <wp:extent cx="1474470" cy="182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rPr>
          <w:rFonts w:ascii="Calibri" w:hAnsi="Calibri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Pavlína Jurková</w:t>
      </w:r>
    </w:p>
    <w:p>
      <w:pPr>
        <w:pStyle w:val="Normal"/>
        <w:rPr>
          <w:rFonts w:ascii="Calibri" w:hAnsi="Calibri" w:eastAsia="Calibri" w:cs="Times New Roman"/>
          <w:b/>
          <w:b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 w:ascii="Calibri" w:hAnsi="Calibri"/>
          <w:b/>
          <w:kern w:val="0"/>
          <w:sz w:val="16"/>
          <w:szCs w:val="16"/>
          <w:lang w:val="en-US" w:eastAsia="en-US" w:bidi="ar-SA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423670" cy="177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94615</wp:posOffset>
                </wp:positionV>
                <wp:extent cx="4007485" cy="855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vé umělecké aktivity dělí mezi divadlo, psaní divadelních scénářů </w:t>
                              <w:br/>
                              <w:t xml:space="preserve">a dabing. Je zakladatelkou úspěšného autorského divadla pro dět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Láry Fá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Působí i jako pedagog. Na Mezinárodní konzervatoři v Praze učí budoucí muzikálové herce předmě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vořivá dramati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67.35pt;mso-wrap-distance-left:9.05pt;mso-wrap-distance-right:9.05pt;mso-wrap-distance-top:0pt;mso-wrap-distance-bottom:0pt;margin-top:7.4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vé umělecké aktivity dělí mezi divadlo, psaní divadelních scénářů </w:t>
                        <w:br/>
                        <w:t xml:space="preserve">a dabing. Je zakladatelkou úspěšného autorského divadla pro dět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Láry Fár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Působí i jako pedagog. Na Mezinárodní konzervatoři v Praze učí budoucí muzikálové herce předmě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vořivá dramatik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Stanislav Lehk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0</wp:posOffset>
                </wp:positionH>
                <wp:positionV relativeFrom="paragraph">
                  <wp:posOffset>94615</wp:posOffset>
                </wp:positionV>
                <wp:extent cx="4024630" cy="183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</w:rPr>
                              <w:t>K mluvenému slovu jej přivedla na sklonku základní školy češtinářka, která se studenty připravovala pásma poezie. Během studia na Střední průmyslové škole jaderné techniky spolupracoval se Studiem poezie Jiřího Hrašeho a Luďy Marešové v Praze - Kobylisích. Po absolutoriu DAMU následovalo první angažmá v Kolíně a po něm šťastných sedm let v Pardubicích. Adaptace Steinbeckovy knihy O myších a lidech v režii Petra Kracíka, který ji v roce 1991 přetáhl do pražského Divadla pod Palmovkou, ho přivedla do Prahy. Z Palmovky vedla profesní cesta do Městských divadel pražských (Cyrano z Bergeracu). Jeho hlas můžeme slyšet v nejrůznějších rádiích (především Radio Beat) a také v dabing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144.75pt;mso-wrap-distance-left:9.05pt;mso-wrap-distance-right:9.05pt;mso-wrap-distance-top:0pt;mso-wrap-distance-bottom:0pt;margin-top:7.4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</w:rPr>
                        <w:t>K mluvenému slovu jej přivedla na sklonku základní školy češtinářka, která se studenty připravovala pásma poezie. Během studia na Střední průmyslové škole jaderné techniky spolupracoval se Studiem poezie Jiřího Hrašeho a Luďy Marešové v Praze - Kobylisích. Po absolutoriu DAMU následovalo první angažmá v Kolíně a po něm šťastných sedm let v Pardubicích. Adaptace Steinbeckovy knihy O myších a lidech v režii Petra Kracíka, který ji v roce 1991 přetáhl do pražského Divadla pod Palmovkou, ho přivedla do Prahy. Z Palmovky vedla profesní cesta do Městských divadel pražských (Cyrano z Bergeracu). Jeho hlas můžeme slyšet v nejrůznějších rádiích (především Radio Beat) a také v dabing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lang w:val="en-US" w:eastAsia="en-US" w:bidi="ar-SA"/>
        </w:rPr>
        <w:drawing>
          <wp:inline distT="0" distB="0" distL="0" distR="0">
            <wp:extent cx="1454785" cy="151384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26309" b="3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atouš Ruml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6805</wp:posOffset>
                </wp:positionH>
                <wp:positionV relativeFrom="paragraph">
                  <wp:posOffset>97790</wp:posOffset>
                </wp:positionV>
                <wp:extent cx="4024630" cy="1529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Je známý především z televizního seriálu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Comebac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. Vystudoval hudebně dramatické oddělení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Pražské konzervato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. Školu ukončil absolutoriem </w:t>
                              <w:br/>
                              <w:t>v roce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. Během studia hostoval v absolventských představeních starších ročníků i v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Divadle AB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a ve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Stavovském divad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. Od srpna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je členem souboru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Městského divadla v Mladé Bolesla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, hostuje ale i v jiných divadlech. S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Janem Cin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účinkuje na festiválku pantomimy, pohybu a improvizace. Je laureátem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Ceny Zuzany Navarov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a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Thál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pro mladého činoherce za rok 20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120.4pt;mso-wrap-distance-left:9.05pt;mso-wrap-distance-right:9.05pt;mso-wrap-distance-top:0pt;mso-wrap-distance-bottom:0pt;margin-top:7.7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Je známý především z televizního seriálu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2222"/>
                          <w:sz w:val="20"/>
                          <w:szCs w:val="20"/>
                          <w:shd w:fill="FFFFFF" w:val="clear"/>
                        </w:rPr>
                        <w:t>Comeback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. Vystudoval hudebně dramatické oddělení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Pražské konzervatoř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. Školu ukončil absolutoriem </w:t>
                        <w:br/>
                        <w:t>v roce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2008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. Během studia hostoval v absolventských představeních starších ročníků i v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Divadle ABC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a ve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Stavovském divadl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. Od srpna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2008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je členem souboru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Městského divadla v Mladé Boleslavi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, hostuje ale i v jiných divadlech. S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Janem Cinou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účinkuje na festiválku pantomimy, pohybu a improvizace. Je laureátem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Ceny Zuzany Navarové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a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Tháli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pro mladého činoherce za rok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Liberation Serif;Times New Roman" w:cs="Liberation Serif;Times New Roman"/>
          <w:b/>
          <w:sz w:val="44"/>
          <w:szCs w:val="44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430655" cy="148590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arek Adamczyk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145</wp:posOffset>
                </wp:positionH>
                <wp:positionV relativeFrom="paragraph">
                  <wp:posOffset>184150</wp:posOffset>
                </wp:positionV>
                <wp:extent cx="4009390" cy="1755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tLeast" w:line="270" w:before="100" w:after="1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kern w:val="0"/>
                                <w:sz w:val="20"/>
                                <w:szCs w:val="20"/>
                                <w:lang w:eastAsia="cs-CZ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Pražskou Akademii múzických umění ukončil v roce 2012. </w:t>
                              <w:br/>
                              <w:t>Z absolventských rolí jmenujme alespoň Toffola v Goldoniho Poprasku na laguně nebo George Garga v Brechtově Houštinách měst. Následujícího půl roku strávil na stáži na londýnské Rose Bruford College Of Speech And Drama. Během studií také hostoval v menší roli v Cyranovi z Bergeracu na scéně Národního divadla. V historickém filmu LIDICE ztvárn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klíčovou postavu Fialy. Od roku 2012 byl členem divadla Josefa Kajetána Tyla v Plzni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kern w:val="0"/>
                                <w:sz w:val="20"/>
                                <w:szCs w:val="20"/>
                                <w:lang w:eastAsia="cs-CZ" w:bidi="ar-SA"/>
                              </w:rPr>
                              <w:t>Spolupracuje s televizí a filmem. Členem souboru Divadla na Vinohradech je od sezony 2017/2018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kern w:val="0"/>
                                <w:sz w:val="20"/>
                                <w:szCs w:val="20"/>
                                <w:lang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kern w:val="0"/>
                                <w:sz w:val="20"/>
                                <w:szCs w:val="20"/>
                                <w:lang w:eastAsia="cs-CZ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8.2pt;mso-wrap-distance-left:9.05pt;mso-wrap-distance-right:9.05pt;mso-wrap-distance-top:0pt;mso-wrap-distance-bottom:0pt;margin-top:14.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lineRule="atLeast" w:line="270" w:before="100" w:after="100"/>
                        <w:jc w:val="both"/>
                        <w:rPr>
                          <w:rFonts w:ascii="Times New Roman" w:hAnsi="Times New Roman" w:eastAsia="Times New Roman" w:cs="Times New Roman"/>
                          <w:color w:val="404040"/>
                          <w:kern w:val="0"/>
                          <w:sz w:val="20"/>
                          <w:szCs w:val="20"/>
                          <w:lang w:eastAsia="cs-CZ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Pražskou Akademii múzických umění ukončil v roce 2012. </w:t>
                        <w:br/>
                        <w:t>Z absolventských rolí jmenujme alespoň Toffola v Goldoniho Poprasku na laguně nebo George Garga v Brechtově Houštinách měst. Následujícího půl roku strávil na stáži na londýnské Rose Bruford College Of Speech And Drama. Během studií také hostoval v menší roli v Cyranovi z Bergeracu na scéně Národního divadla. V historickém filmu LIDICE ztvárni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klíčovou postavu Fialy. Od roku 2012 byl členem divadla Josefa Kajetána Tyla v Plzni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kern w:val="0"/>
                          <w:sz w:val="20"/>
                          <w:szCs w:val="20"/>
                          <w:lang w:eastAsia="cs-CZ" w:bidi="ar-SA"/>
                        </w:rPr>
                        <w:t>Spolupracuje s televizí a filmem. Členem souboru Divadla na Vinohradech je od sezony 2017/2018.</w:t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eastAsia="Times New Roman" w:cs="Times New Roman"/>
                          <w:color w:val="404040"/>
                          <w:kern w:val="0"/>
                          <w:sz w:val="20"/>
                          <w:szCs w:val="20"/>
                          <w:lang w:eastAsia="cs-CZ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kern w:val="0"/>
                          <w:sz w:val="20"/>
                          <w:szCs w:val="20"/>
                          <w:lang w:eastAsia="cs-CZ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 w:bidi="ar-SA"/>
        </w:rPr>
        <w:drawing>
          <wp:inline distT="0" distB="0" distL="0" distR="0">
            <wp:extent cx="1457960" cy="2192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2551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22:00Z</dcterms:created>
  <dc:creator>Janeta</dc:creator>
  <dc:description/>
  <dc:language>en-US</dc:language>
  <cp:lastModifiedBy>MDMB</cp:lastModifiedBy>
  <cp:lastPrinted>2018-03-05T10:58:00Z</cp:lastPrinted>
  <dcterms:modified xsi:type="dcterms:W3CDTF">2018-04-08T18:22:00Z</dcterms:modified>
  <cp:revision>2</cp:revision>
  <dc:subject/>
  <dc:title/>
</cp:coreProperties>
</file>