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60"/>
          <w:szCs w:val="60"/>
        </w:rPr>
        <w:t xml:space="preserve">VII. ročník Memoriálu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60"/>
          <w:szCs w:val="60"/>
        </w:rPr>
        <w:t xml:space="preserve">Rosti Čtvrtlíka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32"/>
          <w:szCs w:val="32"/>
        </w:rPr>
        <w:t>Divadlo Horní Počernice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Středočeský kraj, Praha 6. 3. 2018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rPr/>
      </w:pPr>
      <w:r>
        <w:rPr/>
        <w:t xml:space="preserve">Čtvrtlístek z.s. a Gymnázium Děčín jsou vyhlašovateli celorepublikové soutěžní přehlídky mladých recitátorů. Oblastní kolo Memoriálu Rosti Čtvrtlíka se konalo v úterý 6. 3. 2018 v Divadle Horní Počernice. Vystupovalo 1 7 soutěžících. V porotě zasedli herci Stanislav Lehký - Městská divadla pražská, Karolina Frydecká - Městské divadlo Mladá Boleslav, Pavlína Jurková - Divadlo LáryFáry, Marek Adamczyk - Divadlo na Vinohradech a Matouš Ruml - Divadlo v Celetné. </w:t>
        <w:br/>
        <w:br/>
      </w:r>
    </w:p>
    <w:p>
      <w:pPr>
        <w:pStyle w:val="Normlnweb"/>
        <w:jc w:val="both"/>
        <w:rPr>
          <w:shd w:fill="FFFFCC" w:val="clear"/>
        </w:rPr>
      </w:pPr>
      <w:r>
        <w:rPr>
          <w:rFonts w:cs="Calibri" w:ascii="Calibri" w:hAnsi="Calibri"/>
          <w:b/>
          <w:shd w:fill="FFFFCC" w:val="clear"/>
        </w:rPr>
        <w:t>V kategorii A</w:t>
      </w:r>
      <w:r>
        <w:rPr>
          <w:rFonts w:cs="Calibri" w:ascii="Calibri" w:hAnsi="Calibri"/>
          <w:shd w:fill="FFFFCC" w:val="clear"/>
        </w:rPr>
        <w:t xml:space="preserve"> </w:t>
      </w:r>
      <w:r>
        <w:rPr>
          <w:rFonts w:cs="Calibri" w:ascii="Calibri" w:hAnsi="Calibri"/>
          <w:b/>
          <w:shd w:fill="FFFFCC" w:val="clear"/>
        </w:rPr>
        <w:t xml:space="preserve">I. místo získala Tina Štěrbová Gymnázia Přípotoční Praha. O II. Místo se podělily Ingrid Tillman z Gymnázia a SOŠPg Čáslav a Karolína Šimečková z Gymnázia Jana Nerudy Praha. III. místo Alena Cieplá z Gymnázia Chodovická Praha. V kategorii B I. místo obsadila Ester Valtrová z Karlínského gymnázia, II. místo získala Anna Husáková ze SZŠ Ruská, Praha. III. místo obsadil Ondřej Hruška s Klárou Němcovou z Gymnázia Kolín. </w:t>
      </w:r>
    </w:p>
    <w:p>
      <w:pPr>
        <w:pStyle w:val="Normal"/>
        <w:spacing w:before="120" w:after="160"/>
        <w:jc w:val="both"/>
        <w:rPr/>
      </w:pPr>
      <w:r>
        <w:rPr/>
        <w:t xml:space="preserve">Recitátoři umístění na dvou prvních místech postupují do celorepublikového finále, které se koná 24., 25. dubna 2018 na Zámku Děčín a v  Městském divadle Děčín.  </w:t>
      </w:r>
    </w:p>
    <w:p>
      <w:pPr>
        <w:pStyle w:val="Heading1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Regionální kolo Praha a Středočeský kraj se konalo pod záštitou senátora Parlamentu České republiky Mgr. Jiřího Šestáka, Ph.D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stupitele MČ Prahy 3 a Hl. m. Prahy PhDr.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Matěje Stropnického a náměstka hejtmanky  Středočeského kraje Mgr. Karla Horčičky. </w:t>
      </w:r>
      <w:r>
        <w:rPr>
          <w:rFonts w:cs="Calibri" w:ascii="Calibri" w:hAnsi="Calibri"/>
          <w:b w:val="false"/>
          <w:sz w:val="22"/>
          <w:szCs w:val="22"/>
        </w:rPr>
        <w:t xml:space="preserve">Všem partnerům </w:t>
        <w:br/>
        <w:t>a sponzorům děkujeme za podporu.</w:t>
      </w:r>
      <w:r>
        <w:rPr>
          <w:b w:val="false"/>
        </w:rPr>
        <w:t xml:space="preserve">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8. 3. 2018, Praha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894205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9050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923415" cy="128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t xml:space="preserve">Porotci soutěže: Matouš Ruml, Marek Adamczyk, Karolina Frydecká, Pavlína Jurková a Stanislav Lehký. Moderátoři, studenti ze SZŠ Ruská Praha. Účastnice soutěž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220</wp:posOffset>
                </wp:positionH>
                <wp:positionV relativeFrom="paragraph">
                  <wp:posOffset>2064385</wp:posOffset>
                </wp:positionV>
                <wp:extent cx="6296025" cy="756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59.55pt;mso-wrap-distance-left:9.05pt;mso-wrap-distance-right:9.05pt;mso-wrap-distance-top:0pt;mso-wrap-distance-bottom:0pt;margin-top:162.55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b/>
          <w:color w:val="E36C0A"/>
        </w:rPr>
        <w:t>Foto: RNDr. Eva Chundelová, Kristýna Kubišová</w: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48:00Z</dcterms:created>
  <dc:creator>Janeta</dc:creator>
  <dc:description/>
  <dc:language>en-US</dc:language>
  <cp:lastModifiedBy>MDMB</cp:lastModifiedBy>
  <cp:lastPrinted>2013-02-25T16:29:00Z</cp:lastPrinted>
  <dcterms:modified xsi:type="dcterms:W3CDTF">2018-03-09T21:48:00Z</dcterms:modified>
  <cp:revision>2</cp:revision>
  <dc:subject/>
  <dc:title/>
</cp:coreProperties>
</file>